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安徽信敏惠新材料科技有限公司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职业病危害因素定期检测报告》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安徽信敏惠新材料科技有限公司</w:t>
            </w:r>
          </w:p>
        </w:tc>
      </w:tr>
      <w:tr>
        <w:trPr>
          <w:trHeight w:val="4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铜陵市西湖二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9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谢晓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885341748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93"/>
        <w:gridCol w:w="2302"/>
        <w:gridCol w:w="2770"/>
      </w:tblGrid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分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资质证书号</w:t>
            </w:r>
          </w:p>
        </w:tc>
      </w:tr>
      <w:tr>
        <w:trPr>
          <w:trHeight w:val="34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2023161</w:t>
            </w:r>
          </w:p>
        </w:tc>
      </w:tr>
      <w:tr>
        <w:trPr>
          <w:trHeight w:val="33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2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编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审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3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签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陈平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注册安全工程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486"/>
      </w:tblGrid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聂丹丹</w:t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聂丹丹、郎琦</w:t>
            </w:r>
          </w:p>
        </w:tc>
      </w:tr>
      <w:tr>
        <w:trPr>
          <w:trHeight w:val="9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调查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焦伟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检测的图像影像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调查合照：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33985</wp:posOffset>
            </wp:positionV>
            <wp:extent cx="5034280" cy="377444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7" r="-2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测合照：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80975</wp:posOffset>
            </wp:positionV>
            <wp:extent cx="5358130" cy="3419475"/>
            <wp:effectExtent l="0" t="0" r="0" b="0"/>
            <wp:wrapNone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518" r="-2" b="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pacing w:lineRule="exact" w:line="580"/>
      <w:ind w:firstLine="560"/>
    </w:pPr>
    <w:rPr>
      <w:rFonts w:ascii="仿宋_GB2312" w:hAnsi="仿宋_GB2312"/>
      <w:color w:val="000000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诗盟小将</cp:lastModifiedBy>
  <cp:lastPrinted>2024-06-26T14:42:00Z</cp:lastPrinted>
  <dcterms:modified xsi:type="dcterms:W3CDTF">2024-08-21T06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0313DC0CD418783ABC1496DB74EA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